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ΠΕΛΟΠΟΝΝΗΣ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ΚΑΛΩΝ ΤΕΧΝ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ΘΕΑΤΡΙΚΩΝ ΣΠΟΥ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Calibri" w:ascii="Calibri" w:hAnsi="Calibri"/>
          <w:b/>
        </w:rPr>
        <w:t>Αριθμ. Μητρώου Τμήματος 5052202000_ _ _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(συμπληρώνεται από τη Γραμματεία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ΑΙΤΗΣΗ  ΕΓΓΡΑΦΗΣ ΠΡΟΠΤΥΧΙΑΚΟΥ ΦΟΙΤΗΤΗ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28270</wp:posOffset>
                </wp:positionV>
                <wp:extent cx="721042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ΠΩΝΥΜΟ: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ΟΝΟΜΑ: ................................................................................................                         ΦΥΛΟ (Α/Θ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7040" cy="18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ΝΟΜΑ ΠΑΤΕΡΑ: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ΝΟΜΑ ΜΗΤΕΡΑΣ: 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5pt;height:71.05pt;mso-wrap-distance-left:9.05pt;mso-wrap-distance-right:9.05pt;mso-wrap-distance-top:0pt;mso-wrap-distance-bottom:0pt;margin-top:10.1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ΠΩΝΥΜΟ: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ΟΝΟΜΑ: ................................................................................................                         ΦΥΛΟ (Α/Θ)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7040" cy="18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ΝΟΜΑ ΠΑΤΕΡΑ: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ΝΟΜΑ ΜΗΤΕΡΑΣ: 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90170</wp:posOffset>
                </wp:positionV>
                <wp:extent cx="719772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7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ΟΝΙΜΗ ΔΙΕΥΘΥΝΣΗ: 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ΟΛΗ:........................................................Τ.Κ...............................ΤΗΛ ΣΤΑΘΕΡΟ..........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 ΚΙΝΗΤΟ.............................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mail: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75pt;height:63pt;mso-wrap-distance-left:9.05pt;mso-wrap-distance-right:9.05pt;mso-wrap-distance-top:0pt;mso-wrap-distance-bottom:0pt;margin-top:7.1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ΟΝΙΜΗ ΔΙΕΥΘΥΝΣΗ: 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ΟΛΗ:........................................................Τ.Κ...............................ΤΗΛ ΣΤΑΘΕΡΟ.................</w:t>
                      </w:r>
                      <w:r>
                        <w:rPr>
                          <w:sz w:val="22"/>
                          <w:szCs w:val="22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ΗΛ ΚΙΝΗΤΟ.............................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mail: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141605</wp:posOffset>
                </wp:positionV>
                <wp:extent cx="7185025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ΜΕΡΟΜΗΝΙΑ ΓΕΝΝΗΣΗΣ: .................................... ΤΟΠΟΣ ΓΕΝΝΗΣΗΣ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75pt;height:26.25pt;mso-wrap-distance-left:9.05pt;mso-wrap-distance-right:9.05pt;mso-wrap-distance-top:0pt;mso-wrap-distance-bottom:0pt;margin-top:11.1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ΜΕΡΟΜΗΝΙΑ ΓΕΝΝΗΣΗΣ: .................................... ΤΟΠΟΣ ΓΕΝΝΗΣΗΣ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075</wp:posOffset>
                </wp:positionH>
                <wp:positionV relativeFrom="paragraph">
                  <wp:posOffset>97790</wp:posOffset>
                </wp:positionV>
                <wp:extent cx="7185025" cy="155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ΤΟΙΧΕΙΑ ΤΑΥΤΟΤΗΤΑΣ/ΔΙΑΒΑΤΗΡΙΟ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ΑΥΤΟΤΗΤΑ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ΔΙΑΒΑΤΗΡΙΟ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0025" cy="152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36" r="-18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ΙΘΜΟ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ΜΕΡΟΜΗΝΙΑ ΕΚΔΟΣΗΣ: 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ΧΗ ΕΚΔΟΣΗΣ: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ΜΚΑ: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75pt;height:122.15pt;mso-wrap-distance-left:9.05pt;mso-wrap-distance-right:9.05pt;mso-wrap-distance-top:0pt;mso-wrap-distance-bottom:0pt;margin-top:7.7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ΤΟΙΧΕΙΑ ΤΑΥΤΟΤΗΤΑΣ/ΔΙΑΒΑΤΗΡΙΟΥ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ΤΑΥΤΟΤΗΤΑ: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ΔΙΑΒΑΤΗΡΙΟ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0025" cy="1524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0" t="-236" r="-18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ΑΡΙΘΜΟ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ΜΕΡΟΜΗΝΙΑ ΕΚΔΟΣΗΣ: 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ΡΧΗ ΕΚΔΟΣΗΣ: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ΜΚΑ: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024"/>
        <w:gridCol w:w="3399"/>
      </w:tblGrid>
      <w:tr>
        <w:trPr>
          <w:trHeight w:val="446" w:hRule="atLeast"/>
        </w:trPr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Ημερομηνία :..../..../20</w:t>
            </w: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Ο αιτών / Η αιτούσα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900" w:right="74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9:00Z</dcterms:created>
  <dc:creator>uop_user</dc:creator>
  <dc:description/>
  <cp:keywords/>
  <dc:language>en-US</dc:language>
  <cp:lastModifiedBy>Karagianni</cp:lastModifiedBy>
  <cp:lastPrinted>2018-09-20T13:21:00Z</cp:lastPrinted>
  <dcterms:modified xsi:type="dcterms:W3CDTF">2020-09-24T11:19:00Z</dcterms:modified>
  <cp:revision>2</cp:revision>
  <dc:subject/>
  <dc:title>ΠΑΝΕΠΙΣΤΗΜΙΟ ΠΕΛΟΠΟΝΝΗΣΟΥ</dc:title>
</cp:coreProperties>
</file>